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1700</wp:posOffset>
            </wp:positionH>
            <wp:positionV relativeFrom="page">
              <wp:posOffset>33083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7815</wp:posOffset>
                </wp:positionH>
                <wp:positionV relativeFrom="page">
                  <wp:posOffset>234569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4.7pt;mso-position-vertical-relative:page;margin-left:1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98415</wp:posOffset>
                </wp:positionH>
                <wp:positionV relativeFrom="page">
                  <wp:posOffset>2345690</wp:posOffset>
                </wp:positionV>
                <wp:extent cx="19558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.6pt;mso-wrap-distance-left:9.05pt;mso-wrap-distance-right:9.05pt;mso-wrap-distance-top:0pt;mso-wrap-distance-bottom:0pt;margin-top:184.7pt;mso-position-vertical-relative:page;margin-left:40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5350</wp:posOffset>
                </wp:positionH>
                <wp:positionV relativeFrom="page">
                  <wp:posOffset>3008630</wp:posOffset>
                </wp:positionV>
                <wp:extent cx="2753995" cy="283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рганизации и проведении общественных обсужд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(в форме простого информирования) проекта технического зада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проведение оценки воздействия на окружающую среду по объекту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государственной экологической экспертизы «Корректировка проектно-сметной документации по объекту «Разработка ПСД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утилизации осадков БОС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г. Перми,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этап «Разработка проектно-сметной документации по строительству/реконструкции объектов размещения отходов (илонакопителей) в г. Пермь»  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223.25pt;mso-wrap-distance-left:9.05pt;mso-wrap-distance-right:9.05pt;mso-wrap-distance-top:0pt;mso-wrap-distance-bottom:0pt;margin-top:236.9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организации и проведении общественных обсужд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(в форме простого информирования) проекта технического зада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на проведение оценки воздействия на окружающую среду по объекту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государственной экологической экспертизы «Корректировка проектно-сметной документации по объекту «Разработка ПСД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о утилизации осадков БОС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г. Перми,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этап «Разработка проектно-сметной документации по строительству/реконструкции объектов размещения отходов (илонакопителей) в г. Пермь»  </w:t>
                      </w:r>
                    </w:p>
                    <w:p>
                      <w:pPr>
                        <w:pStyle w:val="Style19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iCs/>
          <w:sz w:val="28"/>
          <w:szCs w:val="28"/>
        </w:rPr>
        <w:t xml:space="preserve"> пунктом 11 части 1 статьи 16 </w:t>
      </w:r>
      <w:r>
        <w:rPr>
          <w:color w:val="000000"/>
          <w:sz w:val="28"/>
          <w:szCs w:val="28"/>
        </w:rPr>
        <w:t>Федерального закона от 06 октября 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23 ноября 1995 г. № 174-ФЗ «Об экологической экспертизе», приказом Министерства природных ресурсов и экологии Российской Федерации от 01 декабря 2020 г. №  999 «Об утверждении требований к материалам оценки воздействия на  окружающую среду», пунктом 28 части 1 статьи 5, пунктом 6 части 2 статьи    30 Устава Пермского муниципального округа Пермского края, постановлением администрации Пермского муниципального округа Пермского края от 23 марта 2023 г. № СЭД-2023-299-01-01-05.С-168 «Об утверждении Порядка организации и проведения на территории Пермского муниципального округа общественных обсуждений о планируемой (намечаемой) хозяйственной и иной деятельности, включая деятельность, которая подлежит экологической экспертизе», на основании уведомления ООО «Новая городская инфраструктура Прикамья» о проведении общественных обсуждений (в форме простого информирования) проекта технического задания на проведение оценки воздействия на окружающую среду по объекту государственной экологической экспертизы «Корректировка проектно-сметной документации по  объекту «Разработка ПСД по утилизации осадков БОС г. Перм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«Разработка проектно-сметной документации по строительству/реконструкции объектов размещения отходов (илонакопителей) в г. Пермь», в целях выявления общественных предпочтений и их учета</w:t>
      </w:r>
    </w:p>
    <w:p>
      <w:pPr>
        <w:pStyle w:val="Normal"/>
        <w:tabs>
          <w:tab w:val="clear" w:pos="708"/>
          <w:tab w:val="left" w:pos="2175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2175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Назначить общественные обсуждения (в форме простого информирования)</w:t>
      </w:r>
      <w:r>
        <w:rPr/>
        <w:t xml:space="preserve"> </w:t>
      </w:r>
      <w:r>
        <w:rPr>
          <w:sz w:val="28"/>
          <w:szCs w:val="28"/>
        </w:rPr>
        <w:t xml:space="preserve">проекта технического задания на проведение оценки воздействия на окружающую среду по объекту государственной экологической экспертизы «Корректировка проектно-сметной документации по объекту «Разработка ПСД по утилизации осадков БОС г. Перм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«Разработка проектно-сметной документации по строительству/реконструкции объектов размещения отходов (илонакопителей) в г. Пермь» </w:t>
      </w:r>
      <w:r>
        <w:rPr>
          <w:sz w:val="28"/>
          <w:szCs w:val="20"/>
        </w:rPr>
        <w:t>(далее – общественные обсуждения) в период с 01 апреля 2024 г. по 10 апреля 2024 г. включительно.</w:t>
      </w:r>
    </w:p>
    <w:p>
      <w:pPr>
        <w:pStyle w:val="Normal"/>
        <w:tabs>
          <w:tab w:val="clear" w:pos="708"/>
          <w:tab w:val="left" w:pos="2175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2.  Создать комиссию по проведению общественных обсуждений (далее – комиссия) в составе:</w:t>
      </w:r>
    </w:p>
    <w:p>
      <w:pPr>
        <w:pStyle w:val="Normal"/>
        <w:tabs>
          <w:tab w:val="clear" w:pos="708"/>
          <w:tab w:val="left" w:pos="2175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-  первый заместитель главы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-  начальник муниципального казенного учреждения «Управление благоустройства Пермского муниципального округа Пермского края». </w:t>
      </w:r>
    </w:p>
    <w:p>
      <w:pPr>
        <w:pStyle w:val="Normal"/>
        <w:tabs>
          <w:tab w:val="clear" w:pos="708"/>
          <w:tab w:val="left" w:pos="2175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2175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консультант отдела по охране окружающей среды и  природопользованию муниципального казенного учреждения «Управление благоустройства Пермского муниципального округа Пермского края».</w:t>
      </w:r>
    </w:p>
    <w:p>
      <w:pPr>
        <w:pStyle w:val="Normal"/>
        <w:tabs>
          <w:tab w:val="clear" w:pos="708"/>
          <w:tab w:val="left" w:pos="2175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175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-  начальник управления архитектуры и градостроительства</w:t>
      </w:r>
      <w:r>
        <w:rPr/>
        <w:t xml:space="preserve"> </w:t>
      </w:r>
      <w:r>
        <w:rPr>
          <w:sz w:val="28"/>
          <w:szCs w:val="28"/>
        </w:rPr>
        <w:t>администрации Пермского муниципального округа Пермского края, главный архитектор;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начальник отдела по охране окружающей среды и природопользованию муниципального казенного учреждения «Управление благоустройства Пермского муниципального округа Пермского края»; </w:t>
      </w:r>
    </w:p>
    <w:p>
      <w:pPr>
        <w:pStyle w:val="Normal"/>
        <w:tabs>
          <w:tab w:val="clear" w:pos="708"/>
          <w:tab w:val="left" w:pos="2175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начальник Гамовского территориального управления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2175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3.  Муниципальному казенному учреждению «Управление благоустройства Пермского муниципального округа Пермского края»: </w:t>
      </w:r>
    </w:p>
    <w:p>
      <w:pPr>
        <w:pStyle w:val="Normal"/>
        <w:tabs>
          <w:tab w:val="clear" w:pos="708"/>
          <w:tab w:val="left" w:pos="2175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3.1.  организовать общественные обсуждения (в форме простого информирования)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разместить уведомление о проведении общественных обсуждений на 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 в разделе «Охрана окружающей среды / Общественные обсуждения» не позднее чем за 3 календарных дня до начала планируемого общественного обсуждения, исчисляемого с даты обеспечения доступности объекта общественных обсуждений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 обеспечить прием предложений и замечаний от общественности </w:t>
      </w:r>
      <w:r>
        <w:rPr>
          <w:sz w:val="28"/>
          <w:szCs w:val="20"/>
        </w:rPr>
        <w:t>с 01 апреля 2024 г. по 10 апреля 2024 г.</w:t>
      </w:r>
      <w:r>
        <w:rPr>
          <w:sz w:val="28"/>
          <w:szCs w:val="28"/>
        </w:rPr>
        <w:t xml:space="preserve"> и в течение 10 календарных дней после проведения общественных обсуждений в электронном виде по адресу </w:t>
      </w:r>
      <w:r>
        <w:rPr>
          <w:sz w:val="28"/>
          <w:szCs w:val="28"/>
          <w:lang w:val="en-US"/>
        </w:rPr>
        <w:t>ugk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erm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письменной форме лично по адресу: Пермский край, г. Пермь, ш. Космонавтов, д. 315А, в рабочие дни: с понедельника по пятницу с 8:00 до 17:00 (обед с 12:00 до 12:48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4.  Обществу с ограниченной ответственностью «Новая городская инфраструктура Прикамья»:</w:t>
      </w:r>
    </w:p>
    <w:p>
      <w:pPr>
        <w:pStyle w:val="Normal"/>
        <w:tabs>
          <w:tab w:val="clear" w:pos="708"/>
          <w:tab w:val="left" w:pos="2175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4.1.  рекомендовать организовать информирование общественности о проведении общественных обсуждений не позднее чем за 3 календарных дня до начала общественных обсуждений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4.2.  обеспечить доступ к объекту общественных обсуждений </w:t>
      </w:r>
      <w:r>
        <w:rPr>
          <w:sz w:val="28"/>
          <w:szCs w:val="20"/>
        </w:rPr>
        <w:t>с 01 апреля 2024 г. по 10 апреля 2024 г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адресу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 Пермь, ул. Дружбы, д. 15А (вход с    левой стороны здания, со стороны ул. Дружбы), в рабочие дни: с понедельника по пятницу с 8:30 до 16:30 (обед с 13:00 до 14:00), контактный телефон: 8-912-485-95-05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 обеспечить прием предложений и замечаний от общественности </w:t>
      </w:r>
      <w:r>
        <w:rPr>
          <w:sz w:val="28"/>
          <w:szCs w:val="20"/>
        </w:rPr>
        <w:t>с  01  апреля 2024 г. по 10 апреля 2024 г.</w:t>
      </w:r>
      <w:r>
        <w:rPr>
          <w:sz w:val="28"/>
          <w:szCs w:val="28"/>
        </w:rPr>
        <w:t xml:space="preserve"> и в течение 10 календарных дней после     проведения общественных обсуждений в электронном виде на       адреса       электронной почты </w:t>
      </w:r>
      <w:r>
        <w:rPr>
          <w:sz w:val="28"/>
          <w:szCs w:val="28"/>
          <w:lang w:val="en-US"/>
        </w:rPr>
        <w:t>ve</w:t>
      </w:r>
      <w:r>
        <w:rPr>
          <w:sz w:val="28"/>
          <w:szCs w:val="28"/>
        </w:rPr>
        <w:t>ko</w:t>
      </w:r>
      <w:r>
        <w:rPr>
          <w:sz w:val="28"/>
          <w:szCs w:val="28"/>
          <w:lang w:val="en-US"/>
        </w:rPr>
        <w:t>vshini</w:t>
      </w:r>
      <w:r>
        <w:rPr>
          <w:sz w:val="28"/>
          <w:szCs w:val="28"/>
        </w:rPr>
        <w:t>na_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a@</w:t>
      </w:r>
      <w:r>
        <w:rPr>
          <w:sz w:val="28"/>
          <w:szCs w:val="28"/>
          <w:lang w:val="en-US"/>
        </w:rPr>
        <w:t>novog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lominaekaterina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письменном виде лично по адресу: г. Пермь, ул. Дружбы, д. 15А (вход с левой стороны здания, со стороны ул. Дружбы), в   рабочие дни: с понедельника по пятницу с 8:30 до 16:30 (обед с 13:00 до 14:00), контактный телефон: 8-912-485-95-05.</w:t>
      </w:r>
    </w:p>
    <w:p>
      <w:pPr>
        <w:pStyle w:val="Normal"/>
        <w:tabs>
          <w:tab w:val="clear" w:pos="708"/>
          <w:tab w:val="left" w:pos="2175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5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Настоящее постановление вступает в силу со дня его официального опубликования (обнародования).</w:t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Style27"/>
        <w:tabs>
          <w:tab w:val="clear" w:pos="708"/>
          <w:tab w:val="left" w:pos="993" w:leader="none"/>
        </w:tabs>
        <w:spacing w:lineRule="exact" w: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HTML1">
    <w:name w:val="Стандартный HTML Знак1"/>
    <w:qFormat/>
    <w:rPr>
      <w:rFonts w:ascii="Courier New" w:hAnsi="Courier New" w:eastAsia="DejaVu Sans;Times New Roman" w:cs="Courier New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08" w:hanging="0"/>
    </w:pPr>
    <w:rPr>
      <w:rFonts w:eastAsia="DejaVu Sans;Times New Roman"/>
      <w:lang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DejaVu Sans;Times New Roman" w:cs="Courier New"/>
      <w:sz w:val="20"/>
      <w:szCs w:val="20"/>
      <w:lang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57:00Z</dcterms:created>
  <dc:creator>EMarkin</dc:creator>
  <dc:description/>
  <dc:language>en-US</dc:language>
  <cp:lastModifiedBy>adm15-01</cp:lastModifiedBy>
  <cp:lastPrinted>1901-01-01T00:00:00Z</cp:lastPrinted>
  <dcterms:modified xsi:type="dcterms:W3CDTF">2024-03-25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